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left"/>
        <w:rPr/>
      </w:pPr>
      <w:r>
        <w:rPr>
          <w:rFonts w:cs="Times New Roma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814705" cy="887095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B Titr"/>
          <w:b/>
          <w:bCs/>
          <w:rtl w:val="true"/>
          <w:lang w:bidi="fa-IR"/>
        </w:rPr>
        <w:t>((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rFonts w:cs="B Titr"/>
          <w:b/>
          <w:bCs/>
          <w:rtl w:val="true"/>
          <w:lang w:bidi="fa-IR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5931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96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216"/>
        <w:jc w:val="left"/>
        <w:rPr/>
      </w:pPr>
      <w:r>
        <w:rPr>
          <w:rFonts w:cs="B Za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سرکارخانم</w:t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           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  <w:tab/>
        <w:tab/>
        <w:tab/>
        <w:tab/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ی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ریال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میدانی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Zar"/>
          <w:rtl w:val="true"/>
          <w:lang w:bidi="fa-IR"/>
        </w:rPr>
        <w:tab/>
      </w:r>
    </w:p>
    <w:p>
      <w:pPr>
        <w:pStyle w:val="Normal"/>
        <w:spacing w:lineRule="auto" w:line="216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tbl>
      <w:tblPr>
        <w:bidiVisual w:val="true"/>
        <w:tblW w:w="1020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134"/>
        <w:gridCol w:w="709"/>
        <w:gridCol w:w="2269"/>
      </w:tblGrid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دی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زي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ن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يوس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ژوهش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ستگاه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زمایشگ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قبض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نب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2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ا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صرف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ی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Cs w:val="21"/>
                <w:lang w:bidi="fa-IR"/>
              </w:rPr>
              <w:t>3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ط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جو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بود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فا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حو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4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رم‌افزار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یپ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یراستا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کثیر</w:t>
            </w:r>
            <w:r>
              <w:rPr>
                <w:rFonts w:cs="B Zar"/>
                <w:sz w:val="18"/>
                <w:szCs w:val="18"/>
                <w:lang w:bidi="fa-IR"/>
              </w:rPr>
              <w:t>CD/DVD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یلیو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ی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ارشنا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رش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یلیو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ی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کتری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-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حو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قاب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رداخ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lang w:bidi="fa-IR"/>
              </w:rPr>
              <w:t>6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زمایش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ی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ج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لواز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زمایشگ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ارگ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صورت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خ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جو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باشد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7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کثی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CD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رسشنامه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ارگری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ساف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ضروری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ج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اشی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ج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ک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از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زم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lang w:bidi="fa-IR"/>
              </w:rPr>
              <w:t>۲۰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صد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br/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شته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ید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lang w:bidi="fa-IR"/>
              </w:rPr>
              <w:t>۸۰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صد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کتور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ر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8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رج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ناب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ر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نه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ارج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و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br/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جزء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نگلی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عربی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9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یراستا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چاپ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شری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علم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ط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یاف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ذیر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ي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اريز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صفح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و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گو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ذیر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0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ک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یش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خ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اون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ژوهش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-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ثبت‌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ل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ف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گش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توبو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قط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و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کت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ی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خ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ی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ارجی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أييدي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ك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ي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ها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ربوط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صفح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و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1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ثب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گزارش‌گی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یر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جم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spacing w:lineRule="atLeast" w:line="1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مدیرگروه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tLeast" w:line="12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spacing w:lineRule="atLeast" w:line="1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  <w:tab/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tLeast" w:line="12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spacing w:lineRule="atLeast" w:line="120"/>
        <w:jc w:val="both"/>
        <w:rPr/>
      </w:pP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 xml:space="preserve">: </w:t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709" w:right="127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  <w:lang w:bidi="fa-IR"/>
      </w:rPr>
    </w:pPr>
    <w:r>
      <w:rPr>
        <w:rFonts w:cs="B Titr"/>
        <w:sz w:val="22"/>
        <w:szCs w:val="22"/>
        <w:rtl w:val="true"/>
        <w:lang w:bidi="fa-IR"/>
      </w:rPr>
      <w:t xml:space="preserve">* </w:t>
    </w:r>
    <w:r>
      <w:rPr>
        <w:rFonts w:cs="B Titr"/>
        <w:sz w:val="22"/>
        <w:sz w:val="22"/>
        <w:szCs w:val="22"/>
        <w:rtl w:val="true"/>
        <w:lang w:bidi="fa-IR"/>
      </w:rPr>
      <w:t>اعتبا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تخصیص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یافت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حداکث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تا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دوما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بع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از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دفاع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دانشجو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قاب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پرداخ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است</w:t>
    </w:r>
    <w:r>
      <w:rPr>
        <w:rFonts w:cs="B Titr"/>
        <w:sz w:val="22"/>
        <w:szCs w:val="22"/>
        <w:rtl w:val="true"/>
        <w:lang w:bidi="fa-I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21:00Z</dcterms:created>
  <dc:creator>ala</dc:creator>
  <dc:description/>
  <cp:keywords/>
  <dc:language>en-US</dc:language>
  <cp:lastModifiedBy>Shafiei</cp:lastModifiedBy>
  <cp:lastPrinted>2019-07-21T09:33:00Z</cp:lastPrinted>
  <dcterms:modified xsi:type="dcterms:W3CDTF">2020-10-27T08:03:00Z</dcterms:modified>
  <cp:revision>46</cp:revision>
  <dc:subject/>
  <dc:title>((صورت جلسه هزینه های مصرفی طرح تحقیقاتی))</dc:title>
</cp:coreProperties>
</file>